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 Занятие «Маска умеет говор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урильчик Жанна Михайловна, педагог-психолог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Шуклина Татьяна Анатольевна, учитель ИЗ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пределение эмоционального состояния партнера через творческий продукт (декорирование маски)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разными видами ма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детей об эмоциональной выразительности мас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ую познавательн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с помощью цвета и литературных произведений выражать эмоциональное состоя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практические навыки работы с живописными материалами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эстетического вкуса.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класса: «Как вы думаете, что в человеке лучше всего отображает его эмоциональное состоя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о.</w:t>
      </w:r>
    </w:p>
    <w:p>
      <w:pPr>
        <w:pStyle w:val="Normal"/>
        <w:jc w:val="both"/>
        <w:rPr/>
      </w:pPr>
      <w:r>
        <w:rPr>
          <w:sz w:val="28"/>
          <w:szCs w:val="28"/>
        </w:rPr>
        <w:t>Наше лицо состоит из огромного количества мимических мышц, которые изменяют его в зависимости от переживаемых эмоций. Мимика лица отображает внутреннее состояние человека, которое порой хочется спрятать под ма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мические маски</w:t>
      </w:r>
      <w:r>
        <w:rPr>
          <w:sz w:val="28"/>
          <w:szCs w:val="28"/>
        </w:rPr>
        <w:t xml:space="preserve"> (обратите внимание на положение бровей, уголков глаз, губ. Как создается удивленный образ, печальный, веселый, образ страха, гн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маска - это изображение лица человека находящегося в определенном эмоциональном состоянии. Маска – лик, «личина», позволяющая более эмоционально показать  переживания человека, или наоборот создать нов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е времена у маски были свои пред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итуальные и обрядовые мас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аски воинов</w:t>
      </w:r>
      <w:r>
        <w:rPr>
          <w:sz w:val="28"/>
          <w:szCs w:val="28"/>
        </w:rPr>
        <w:t xml:space="preserve"> древних племен должны были вселять страх, подчинять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мели магическое предназна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кая окраска, декоративные элементы, лишний раз подчеркивали характер мас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атральная маска</w:t>
      </w:r>
      <w:r>
        <w:rPr>
          <w:sz w:val="28"/>
          <w:szCs w:val="28"/>
        </w:rPr>
        <w:t xml:space="preserve"> актеров Древней Греции подчеркивала эмоции изображаемого образа. Благодаря большим размерам и характерной мимике она делала представление более ярким и зрелищ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образы, маска трагическая и маска комедий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навальная маска</w:t>
      </w:r>
      <w:r>
        <w:rPr>
          <w:sz w:val="28"/>
          <w:szCs w:val="28"/>
        </w:rPr>
        <w:t xml:space="preserve">  под своей яркостью и нарядностью скрывала истинное лицо. Таинственный обладатель маски создавал загадку вокруг своего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 быть коварным злодеем или мечтательным романтиком. Веселым Арлекино или грустным Пьер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 и выход на пробл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«</w:t>
      </w:r>
      <w:r>
        <w:rPr>
          <w:b/>
          <w:sz w:val="28"/>
          <w:szCs w:val="28"/>
        </w:rPr>
        <w:t>Маска умеет говорить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для класса: «Как вы понимаете смысл этого утверждени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е м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е этапы: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оя версия;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уализация знаний;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ирование резуль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юбом случаи маска является некой защитой от внешнего мира. Мы с вами под определенной маской эмоций можем спрятаться от нежелательных разговоров и расспросов, а можем сделать по-другому: направить свое эмоциональное состояние на изменение, улучшение, продумать и подкорректировать в себе те формы поведения, эмоционального состояния, которые лучше всего подходят в этом обществе, в вашем близком окру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иск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на столе находятся трафареты масок. Мы предлагаем вам оформить маску для своего партнера так, чтобы она отображала его эмоциональное с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спользоваться мимическими линиями-помощниками для передачи характера маски, выбрать цветовое решение, декоративно её украсить, используя различные художественные приемы. Посмотрите на своего соседа по парте и приступайте к работе. </w:t>
      </w:r>
      <w:r>
        <w:rPr>
          <w:i/>
          <w:sz w:val="28"/>
          <w:szCs w:val="28"/>
        </w:rPr>
        <w:t>(Время на выполнение 5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ажение решения пробле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ходим к следующему этапу работы. На столах вы видите конверты. В них находятся различные фразы, стихи, строчки из песен, которые вы сами подбирали для обозначения различных чувств. Мы предлагаем вам воспользоваться этой копилкой и подобрать выражение, для своей маски.</w:t>
      </w:r>
      <w:r>
        <w:rPr>
          <w:i/>
          <w:sz w:val="28"/>
          <w:szCs w:val="28"/>
        </w:rPr>
        <w:t xml:space="preserve"> (Время на выполнение 3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Жанной Михайловной хотим представить на ваш суд свои маски. Мы тоже потрудились и приготовили друг для друга ценный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я представляют свои маски, зачитывают стихи и дарят друг д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иглашаем на «сцену» первую пару для представления своего шедевра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ремя на выполнение 7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спрашивает мнение учащихся о том, для чего нам нужна была проделанная работа, что нового они сегодня для себя уяснили, и смогут ли они в дальнейшем применить полученны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лагодарит всех за работу, хвалит, прощается.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7:00Z</dcterms:created>
  <dc:creator>Admin</dc:creator>
  <dc:description/>
  <cp:keywords/>
  <dc:language>en-US</dc:language>
  <cp:lastModifiedBy>формат</cp:lastModifiedBy>
  <cp:lastPrinted>2014-06-19T15:21:00Z</cp:lastPrinted>
  <dcterms:modified xsi:type="dcterms:W3CDTF">2014-06-19T09:21:00Z</dcterms:modified>
  <cp:revision>9</cp:revision>
  <dc:subject/>
  <dc:title>Тема:  «Маска умеет говорить»</dc:title>
</cp:coreProperties>
</file>